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етевой проект «Введение ФГОС дошкольного образования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Актуальность создания проекта научно-методического сопровождения введения федерального государственного стандарта дошкольного образования (ФГОС ДО) в Курганской области определяется необходимостью подготовки дошкольных образовательных организаций (далее - ДОО) к принятию стратегических целей современного образования, освоения новых форм, технологий управления и организации образовательной деятельности.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>
          <w:sz w:val="28"/>
          <w:szCs w:val="28"/>
        </w:rPr>
        <w:t>ФГОС ДО определяет ряд требований, которые направлены на нормативно-правовое, методическое и аналитическое, организационное, кадровое, финансово-экономическое, информационное обеспечение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Цель проекта: </w:t>
      </w:r>
      <w:r>
        <w:rPr>
          <w:sz w:val="28"/>
          <w:szCs w:val="28"/>
        </w:rPr>
        <w:t xml:space="preserve">сформировать систему научно-методического, нормативно-правового и информационного сопровождения процесса  качественной реализации ФГОС ДО. 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ект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1. Сформировать банк нормативно-правовой документации, регулирующей реализацию ФГОС ДО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 Создать проекты образовательных программ в контексте ФГОС ДО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sz w:val="28"/>
          <w:szCs w:val="28"/>
        </w:rPr>
        <w:t>3. Р</w:t>
      </w:r>
      <w:r>
        <w:rPr>
          <w:color w:val="000000"/>
          <w:sz w:val="28"/>
          <w:szCs w:val="28"/>
        </w:rPr>
        <w:t xml:space="preserve">азработать и апробировать модель организации развивающей предметно-пространственной среды (далее – </w:t>
      </w:r>
      <w:r>
        <w:rPr>
          <w:sz w:val="28"/>
          <w:szCs w:val="28"/>
        </w:rPr>
        <w:t>РППС)</w:t>
      </w:r>
      <w:r>
        <w:rPr>
          <w:color w:val="000000"/>
          <w:sz w:val="28"/>
          <w:szCs w:val="28"/>
        </w:rPr>
        <w:t xml:space="preserve"> в дошкольной образовательной группе  с приоритетом познавательного развития (развитие технического творчества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Способствовать созданию единой информационно-образовательной системы ДОО для доступа к информации для субъектов образовательных отношений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5. Организовать сетевое взаимодействие ДОО по проблемам введения и реализации ФГОС Д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 Обеспечить реализацию мероприятий, направленных на диссеминацию опыта внедрения ФГОС ДО.</w:t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</w:rPr>
        <w:t>Планируемые результаты проекта: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1. Приведена в соответствие с требованиями ФГОС ДО нормативно-правовая база ДОО, образовательные программы дошкольного образования, РППС в ДОО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4. Создана единая информационно-образовательная система ДОО.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5. Организовано сетевое взаимодействие ДОО в региональной системе образования по нормативно-правовому обеспечению, реализации образовательной программы дошкольного образования и построению РППС.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я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 xml:space="preserve">Разработка нормативно-правовой базы обеспечения введения ФГОС ДО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 xml:space="preserve">Разработка образовательной программы дошкольного образования на основе ФГОС ДО.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рганизация  развивающей предметно-пространственной среды в ДОО в соответствии с требованиями ФГОС Д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Сроки реализации проекта:</w:t>
      </w:r>
      <w:r>
        <w:rPr>
          <w:sz w:val="28"/>
          <w:szCs w:val="28"/>
        </w:rPr>
        <w:t xml:space="preserve"> февраль 2015 г.- декабрь 2017 г.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реализации проекта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b/>
          <w:sz w:val="28"/>
          <w:szCs w:val="28"/>
        </w:rPr>
        <w:t xml:space="preserve">1. Организационно-проектировочный </w:t>
      </w:r>
      <w:r>
        <w:rPr>
          <w:sz w:val="28"/>
          <w:szCs w:val="28"/>
        </w:rPr>
        <w:t>(февраль 2015 г. – сентябрь 2015 г.)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работка сетевого инновационного проекта, определение направлений деятельности и участников проекта;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учное консультирование участников проекта по вопросам создания институциональных программ инновационной деятельности;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работка нормативного и методического обеспечения реализации проекта;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рганизация повышения квалификации педагогических работников ДОО – участников проекта;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работка управленческих и образовательных продуктов, обеспечивающих реализацию ФГОС ДО на инновационных площадках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Практический (внедренческий) этап </w:t>
      </w:r>
      <w:r>
        <w:rPr>
          <w:sz w:val="28"/>
          <w:szCs w:val="28"/>
        </w:rPr>
        <w:t>(октябрь 2015 г. – сентябрь 2016 г.)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учное консультирование участников проекта по вопросам реализации инновационных проектов;</w:t>
      </w:r>
    </w:p>
    <w:p>
      <w:pPr>
        <w:pStyle w:val="Normal"/>
        <w:numPr>
          <w:ilvl w:val="1"/>
          <w:numId w:val="1"/>
        </w:numPr>
        <w:spacing w:lineRule="auto" w:line="360"/>
        <w:rPr>
          <w:bCs/>
          <w:sz w:val="28"/>
          <w:szCs w:val="28"/>
        </w:rPr>
      </w:pPr>
      <w:r>
        <w:rPr>
          <w:sz w:val="28"/>
          <w:szCs w:val="28"/>
        </w:rPr>
        <w:t>организация и проведение научно-методических мероприятий;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>формирование электронного банка практических материалов;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>мониторинг промежуточных результатов реализации проекта;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>информационное сопровождение деятельности инновационных площадок;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>совершенствование механизмов управления сетевым проектом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бщающий этап </w:t>
      </w:r>
      <w:r>
        <w:rPr>
          <w:sz w:val="28"/>
          <w:szCs w:val="28"/>
        </w:rPr>
        <w:t>(октябрь 2016 г. – декабрь 2017 г.).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нализ эффективности реализации проекта;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общение и социализация опыта введения ФГОС ДО;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sz w:val="28"/>
          <w:szCs w:val="28"/>
        </w:rPr>
        <w:t xml:space="preserve">пополнение электронного банка </w:t>
      </w:r>
      <w:r>
        <w:rPr>
          <w:bCs/>
          <w:sz w:val="28"/>
          <w:szCs w:val="28"/>
        </w:rPr>
        <w:t>практических</w:t>
      </w:r>
      <w:r>
        <w:rPr>
          <w:sz w:val="28"/>
          <w:szCs w:val="28"/>
        </w:rPr>
        <w:t xml:space="preserve"> материалов.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ланируемые мероприятия и ожидаемые результат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071"/>
        <w:gridCol w:w="90"/>
        <w:gridCol w:w="4549"/>
        <w:gridCol w:w="261"/>
        <w:gridCol w:w="4378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Разработка нормативно-правовой базы обеспечения введения ФГОС ДО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ответственные – Ерзикова А.В., Ячменев В.Д., Степанова Н.В., Зайцева М.Л.)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Разработка образовательной программы дошкольного образования в контексте ФГОС ДО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ответственные  - Должикова Р.А., Зайцева М.Л.)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Организация развивающей предметно-пространственной среды в дошкольной организации в соответствии с требованиями ФГОС ДО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(ответственные – Каширин Д.А., Бахтина Т.Г.)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5 год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гиональный уровен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учно-методические мероприят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14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ДС «Современные подходы к управлению образовательной организацией в условиях введения ФГОС  ДО»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00"/>
              </w:rPr>
              <w:t>(в течение года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Семинар-практикум «Правовые и психологические основы управления образовательной организацией»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епанова Н.В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сентябрь - октябрь)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Семинар-практикум «</w:t>
            </w:r>
            <w:r>
              <w:rPr>
                <w:rFonts w:cs="Arial" w:ascii="Arial" w:hAnsi="Arial"/>
                <w:color w:val="000000"/>
              </w:rPr>
              <w:t xml:space="preserve">Основные требования к разработке образовательной программы дошкольного образования»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00"/>
              </w:rPr>
              <w:t xml:space="preserve">(январь) 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еминар-практикум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Конструктор «Полидрон» как эффективное средство развития детей дошкольного возраста в условиях введения ФГОС ДО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Семинар-практикум «</w:t>
            </w:r>
            <w:r>
              <w:rPr>
                <w:rFonts w:cs="Arial" w:ascii="Arial" w:hAnsi="Arial"/>
                <w:color w:val="000000"/>
              </w:rPr>
              <w:t xml:space="preserve">Программа развития дошкольной образовательной организации»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00"/>
              </w:rPr>
              <w:t>(октябрь)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Вебинар «Особенности проектирования образовательной программы ДО в условиях введения ФГОС ДО детского сада» (март)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минар-практикум «Использование технологии «Построй свою историю» (с конструктором ЛЕГО) в речевом развитии детей дошкольного возраста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руглый стол «Эффективный контракт: нормативные основы, особенности его использования в ДОО» 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рзикова А.В. (март)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Семинар-практикум  «Организация методической работы с педагогами дошкольных групп  в условиях  внедрения ФГОС ДО»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ноябрь)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минар-практикум «Методика работы с развивающими пособиями в работе с детьми дошкольного возраста (палочки Кюизенера, блоки Дьенеша, пособия Никитина)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минар-практикум «Составление договора о сетевой форме реализации образовательной программы дошкольного образования»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Ячменев В.Д. (май)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Семинар-практикум «Построение современной модели методической работы в дошкольной образовательной организации» (сентябрь)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минар-практикум «Использование технологии «Сказочные лабиринты игры» В.В. Воскобовича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езентация деятельности инновационных площадок на странице Интернет-сообщества педагогов дошкольных учреждений Курганской области по теме «</w:t>
            </w:r>
            <w:r>
              <w:rPr>
                <w:rFonts w:cs="Arial" w:ascii="Arial" w:hAnsi="Arial"/>
              </w:rPr>
              <w:t>Разработка образовательной программы ДО на основе ФГОС ДО</w:t>
            </w:r>
            <w:r>
              <w:rPr>
                <w:rFonts w:cs="Arial" w:ascii="Arial" w:hAnsi="Arial"/>
                <w:color w:val="000000"/>
              </w:rPr>
              <w:t>»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Презентация опыта работы педагогов на странице Интернет-сообщества педагогов дошкольных учреждений Курганской области </w:t>
            </w:r>
            <w:r>
              <w:rPr>
                <w:rFonts w:cs="Arial" w:ascii="Arial" w:hAnsi="Arial"/>
              </w:rPr>
              <w:t>«Копилка педагогических идей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</w:t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вещение промежуточных итогов работы площадок за 2015 год на заседаниях ПДС «Современные подходы к управлению образовательной организацией в условиях введения ФГОС  ДО» (ноябрь)</w:t>
            </w:r>
          </w:p>
        </w:tc>
        <w:tc>
          <w:tcPr>
            <w:tcW w:w="9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вещение промежуточных итогов работы площадок за 2015 год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 заседаниях «Школы молодого воспитателя»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Сетевой школы методиста»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(ноябрь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</w:t>
            </w:r>
          </w:p>
        </w:tc>
        <w:tc>
          <w:tcPr>
            <w:tcW w:w="14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Организация форума на странице Интернет-сообщества педагогов дошкольных учреждений Курганской области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 теме «Актуальные вопросы введения ФГОС ДО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жидаемый результа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истема научно-методической поддержки образовательных организаций в условиях введения ФГОС дошкольного образова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</w:rPr>
              <w:t>Ожидаемые образовательные продукт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имерные варианты локальных актов по обеспечению деятельности ДОУ в период введения ФГОС ДО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(ноябрь) </w:t>
            </w:r>
            <w:r>
              <w:rPr>
                <w:rFonts w:cs="Arial" w:ascii="Arial" w:hAnsi="Arial"/>
              </w:rPr>
              <w:t>Ячменев В.Д., Ерзикова А.В, Степанова Н.В., Вострякова О.В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тодические рекомендации «Основные требования к разработке образовательной программы дошкольного образования» </w:t>
            </w:r>
          </w:p>
          <w:p>
            <w:pPr>
              <w:pStyle w:val="Normal"/>
              <w:tabs>
                <w:tab w:val="clear" w:pos="708"/>
                <w:tab w:val="left" w:pos="1628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00"/>
              </w:rPr>
              <w:t>(май)</w:t>
              <w:tab/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тодические рекомендации по организации предметно-пространственной среды с учетом введения ФГОС ДО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сентябрь) 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грамма развития ДОУ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00"/>
              </w:rPr>
              <w:t>(сентябрь)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тодические рекомендации для воспитателей дошкольных образовательных организаций «Формирование элементарных математических представлений детей дошкольного возраста в процессе игровой деятельности»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4 квартал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Межмуниципальный и муниципальный уровен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рганизационно-методические мероприят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Круглый стол участников проекта «Актуальные вопросы</w:t>
            </w:r>
            <w:r>
              <w:rPr>
                <w:rFonts w:cs="Arial" w:ascii="Arial" w:hAnsi="Arial"/>
              </w:rPr>
              <w:t xml:space="preserve"> процесса разработки нормативно-правовой базы обеспечения введения ФГОС ДО</w:t>
            </w:r>
            <w:r>
              <w:rPr>
                <w:rFonts w:cs="Arial" w:ascii="Arial" w:hAnsi="Arial"/>
                <w:color w:val="000000"/>
              </w:rPr>
              <w:t>»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ДС «</w:t>
            </w:r>
            <w:r>
              <w:rPr>
                <w:rFonts w:cs="Arial" w:ascii="Arial" w:hAnsi="Arial"/>
                <w:color w:val="000000"/>
              </w:rPr>
              <w:t>Разработка образовательной программы дошкольного образования</w:t>
            </w:r>
            <w:r>
              <w:rPr>
                <w:rFonts w:cs="Arial" w:ascii="Arial" w:hAnsi="Arial"/>
              </w:rPr>
              <w:t>»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ДС «Использование развивающих игр и пособий  в работе с детьми дошкольного возраста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4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сетевого взаимодействия образовательных организаци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4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работы творческих групп по проблемам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4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зентация опыта работы участников сетевого проекта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истема научно-методической поддержки образовательных организаций в условиях введения ФГОС дошкольного образова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Ожидаемые управленческие и образовательные продукт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Примерные варианты локальных актов по обеспечению деятельности ДОУ в период введения ФГОС ДО </w:t>
            </w:r>
          </w:p>
        </w:tc>
        <w:tc>
          <w:tcPr>
            <w:tcW w:w="4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Проекты образовательных программ дошкольного образования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борник «Из опыта работы: организация предметно-пространственной среды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ституциональный уровен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рганизационно-методические мероприят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рганизация работы по</w:t>
            </w:r>
            <w:r>
              <w:rPr>
                <w:rFonts w:cs="Arial" w:ascii="Arial" w:hAnsi="Arial"/>
              </w:rPr>
              <w:t xml:space="preserve"> разработке локальных актов для введения ФГОС дошкольного образования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рганизация работы творческой группы по разработке образовательной программы дошкольного образования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рганизация работы творческой группы модернизации предметно-пространственной среды в дошкольной образовательной организаци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сетевого взаимодействия для качественного введения ФГОС ДО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психологических тренинг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мастер-классов и семинаров-практикумов по проблем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непрерывного повышения квалификации педагогических работников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прохождения педагогами курсов повышения квалификации по вопросам введения ФГОС ДО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системы внутреннего обучения по проблемам введения ФГОС ДО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жидаемые результат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4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hd w:fill="E6E6E6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стема психолого-педагогической поддержки участников образовательного процесса в условиях введения ФГОС Д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hd w:fill="E6E6E6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стема нормативно-правового сопровождения введения ФГОС ДО</w:t>
            </w:r>
          </w:p>
        </w:tc>
        <w:tc>
          <w:tcPr>
            <w:tcW w:w="9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hd w:fill="E6E6E6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стема методической поддержки педагогических работников в условиях введения ФГОС Д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жидаемые образовательные продукт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кет локальных нормативно-правовых актов, обеспечивающих реализацию ФГОС ДО</w:t>
            </w:r>
          </w:p>
        </w:tc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ект образовательной программы дошкольного образования</w:t>
            </w:r>
          </w:p>
        </w:tc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E6E6E6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предметно-пространственной среды с учетом ФГОС ДО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6">
    <w:name w:val=" Знак Знак6"/>
    <w:qFormat/>
    <w:rPr>
      <w:rFonts w:ascii="Arial" w:hAnsi="Arial" w:eastAsia="Lucida Sans Unicode" w:cs="Arial"/>
      <w:kern w:val="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2:10:00Z</dcterms:created>
  <dc:creator>Zayceva</dc:creator>
  <dc:description/>
  <cp:keywords/>
  <dc:language>en-US</dc:language>
  <cp:lastModifiedBy>Dolzikova</cp:lastModifiedBy>
  <cp:lastPrinted>2014-12-05T10:45:00Z</cp:lastPrinted>
  <dcterms:modified xsi:type="dcterms:W3CDTF">2015-02-10T03:38:00Z</dcterms:modified>
  <cp:revision>7</cp:revision>
  <dc:subject/>
  <dc:title>Сетевой проект «»</dc:title>
</cp:coreProperties>
</file>